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常德市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式三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录用为公务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管人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登记为公务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管人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Administrator</cp:lastModifiedBy>
  <cp:lastPrinted>2016-06-30T15:55:00Z</cp:lastPrinted>
  <dcterms:modified xsi:type="dcterms:W3CDTF">2017-09-12T08:33:13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