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常德市《出生医学证明》申领须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尊敬的各位准爸爸、准妈妈：</w:t>
      </w:r>
    </w:p>
    <w:p>
      <w:pPr>
        <w:pStyle w:val="Normal"/>
        <w:spacing w:lineRule="exact" w:line="30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出生医学证明》是宝宝的人生第一证。当你们收到本须知后，请仔细阅读以下内容，为即将出生的宝宝做好《出生医学证明》的申领准备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一、《出生医学证明》是《中华人民共和国母婴保健法》规定的法定医学证明，是证明新生儿出生状态、血亲关系和申报户口的有效法律凭证，也是每个新生儿的第一份人生档案。请你们认真如实地填写以下</w:t>
      </w:r>
      <w:r>
        <w:rPr>
          <w:rFonts w:ascii="仿宋_GB2312" w:hAnsi="仿宋_GB2312" w:eastAsia="仿宋_GB2312"/>
          <w:b/>
          <w:szCs w:val="21"/>
        </w:rPr>
        <w:t>《出生医学证明》申领信息登记</w:t>
      </w:r>
      <w:r>
        <w:rPr>
          <w:rFonts w:ascii="仿宋_GB2312" w:hAnsi="仿宋_GB2312" w:eastAsia="仿宋_GB2312"/>
          <w:szCs w:val="21"/>
        </w:rPr>
        <w:t>中所有项目，在申领《出生医学证明》时将夫妇双方签字后的信息登记交给医院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二、在填写申领信息时，首先需确定新生儿姓名。新生儿取名应当符合国家有关规定。因此，请事先与家人一起慎重商定新生儿姓名。</w:t>
      </w:r>
      <w:r>
        <w:rPr>
          <w:rFonts w:ascii="仿宋_GB2312" w:hAnsi="仿宋_GB2312" w:eastAsia="仿宋_GB2312"/>
          <w:b/>
          <w:szCs w:val="21"/>
        </w:rPr>
        <w:t>《出生医学证明》一经签发，证件上的各项信息原则上不作变更。欲变更新生儿姓名的，应在申报户口后再按有关规定办理变更手续，</w:t>
      </w:r>
      <w:r>
        <w:rPr>
          <w:rFonts w:ascii="仿宋_GB2312" w:hAnsi="仿宋_GB2312" w:eastAsia="仿宋_GB2312"/>
          <w:b/>
          <w:bCs/>
          <w:szCs w:val="21"/>
        </w:rPr>
        <w:t>《出生医学证明》上记载的新生儿姓名将登记为曾用名</w:t>
      </w:r>
      <w:r>
        <w:rPr>
          <w:rFonts w:ascii="仿宋_GB2312" w:hAnsi="仿宋_GB2312" w:eastAsia="仿宋_GB2312"/>
          <w:b/>
          <w:szCs w:val="21"/>
        </w:rPr>
        <w:t>。《出生医学证明》上“新生儿姓名”不规范造成无法在本市办理出生登记的，可以凭公安派出所出具的《</w:t>
      </w:r>
      <w:r>
        <w:rPr>
          <w:rFonts w:eastAsia="仿宋_GB2312" w:ascii="仿宋_GB2312" w:hAnsi="仿宋_GB2312"/>
          <w:b/>
          <w:szCs w:val="21"/>
        </w:rPr>
        <w:t>&lt;</w:t>
      </w:r>
      <w:r>
        <w:rPr>
          <w:rFonts w:ascii="仿宋_GB2312" w:hAnsi="仿宋_GB2312" w:eastAsia="仿宋_GB2312"/>
          <w:b/>
          <w:szCs w:val="21"/>
        </w:rPr>
        <w:t>出生医学证明</w:t>
      </w:r>
      <w:r>
        <w:rPr>
          <w:rFonts w:eastAsia="仿宋_GB2312" w:ascii="仿宋_GB2312" w:hAnsi="仿宋_GB2312"/>
          <w:b/>
          <w:szCs w:val="21"/>
        </w:rPr>
        <w:t>&gt;</w:t>
      </w:r>
      <w:r>
        <w:rPr>
          <w:rFonts w:ascii="仿宋_GB2312" w:hAnsi="仿宋_GB2312" w:eastAsia="仿宋_GB2312"/>
          <w:b/>
          <w:szCs w:val="21"/>
        </w:rPr>
        <w:t>信息变更单》向原签发机构申请换发《出生医学证明》。</w:t>
      </w:r>
    </w:p>
    <w:p>
      <w:pPr>
        <w:pStyle w:val="Normal"/>
        <w:spacing w:lineRule="exact" w:line="30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《出生医学证明》一般应在出院前申领。你们应携带夫妇双方有效身份证件（原件）按要求办理申领手续。如不能提供有效证件或未能确定新生儿姓名或有其他特殊情况的，应在婴儿出生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月内办理完毕，因特殊情况最迟不得超过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个月。延迟办理《出生医学证明》，将给新生儿父母或监护人带来诸多不必要的麻烦，甚至需要提供《亲子鉴定证明》才能办理《出生医学证明》。</w:t>
      </w:r>
    </w:p>
    <w:p>
      <w:pPr>
        <w:pStyle w:val="Normal"/>
        <w:spacing w:lineRule="exact" w:line="30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当签收《出生医学证明》时，请认真核对信息，如发现有打印错误，应及时要求更正。《出生医学证明》严禁擅自涂改，一旦涂改，视为无效证。</w:t>
      </w:r>
    </w:p>
    <w:p>
      <w:pPr>
        <w:pStyle w:val="Normal"/>
        <w:spacing w:lineRule="exact" w:line="30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五、《出生医学证明》分正页、副页和存根，正页由新生儿父母或监护人妥善保管，副页交户籍登记机关作为出生人口登记的凭证，存根由签发机构存档。在办理户口登记之前正页与副页不得私自拆切，否则将成为无效证件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六、按照国家户籍管理的有关规定，应在婴儿出生后一个月以内凭《出生医学证明》到父母一方户籍所在地公安派出所为新生儿办理户籍登记。因此，</w:t>
      </w:r>
      <w:r>
        <w:rPr>
          <w:rFonts w:ascii="仿宋_GB2312" w:hAnsi="仿宋_GB2312" w:eastAsia="仿宋_GB2312"/>
          <w:b/>
          <w:szCs w:val="21"/>
        </w:rPr>
        <w:t>请妥善保管《出生医学证明》。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七、新生儿父母一方为外籍的，《出生医学证明》中“新生儿姓名”栏可填写中文或英文；在本市办理户籍登记的，应当填写中文姓名。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出生医学证明》申领信息登记：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母亲姓名                  身份证（护照）号：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父亲姓名                  身份证（护照）号：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新生儿姓名                男    女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新生儿申报户口地址：    ①父亲户籍      ②母亲户籍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母亲现居住地址：</w:t>
      </w:r>
    </w:p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我们已经阅读并知晓申领须知的内容，以上提供的申领信息是真实的，如内容</w:t>
      </w:r>
      <w:r>
        <w:rPr>
          <w:rFonts w:ascii="仿宋_GB2312" w:hAnsi="仿宋_GB2312" w:cs="宋体;SimSun" w:eastAsia="仿宋_GB2312"/>
          <w:color w:val="000000"/>
          <w:sz w:val="24"/>
        </w:rPr>
        <w:t>虚假</w:t>
      </w:r>
      <w:r>
        <w:rPr>
          <w:rFonts w:ascii="仿宋_GB2312" w:hAnsi="仿宋_GB2312" w:cs="宋体;SimSun" w:eastAsia="仿宋_GB2312"/>
          <w:sz w:val="24"/>
        </w:rPr>
        <w:t>，愿意承担相应的法律责任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母亲签字：                        父亲签字：                </w:t>
      </w:r>
    </w:p>
    <w:p>
      <w:pPr>
        <w:pStyle w:val="Normal"/>
        <w:spacing w:lineRule="exact" w:line="320"/>
        <w:ind w:firstLine="40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日期：     年   月   日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与身份证复印件等相关资料一起按照档案管理要求永久保存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0:38:00Z</dcterms:created>
  <dc:creator>walkinnet</dc:creator>
  <dc:description/>
  <cp:keywords/>
  <dc:language>en-US</dc:language>
  <cp:lastModifiedBy>walkinnet</cp:lastModifiedBy>
  <dcterms:modified xsi:type="dcterms:W3CDTF">2016-07-27T00:38:00Z</dcterms:modified>
  <cp:revision>1</cp:revision>
  <dc:subject/>
  <dc:title>常德市《出生医学证明》申领须知</dc:title>
</cp:coreProperties>
</file>