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常德市卫生三年攻坚工作考核细则</w:t>
      </w:r>
      <w:r>
        <w:rPr/>
        <w:t>（</w:t>
      </w:r>
      <w:r>
        <w:rPr/>
        <w:t>100</w:t>
      </w:r>
      <w:r>
        <w:rPr/>
        <w:t>分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60"/>
        <w:gridCol w:w="2310"/>
        <w:gridCol w:w="770"/>
        <w:gridCol w:w="9052"/>
      </w:tblGrid>
      <w:tr>
        <w:trPr>
          <w:trHeight w:val="4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内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 核 项 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分值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 分 办 法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工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定卫生三年攻坚实施方案和年度计划建设任务方案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纳入政府年度考核内容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区县市党委、政府分管领导每年定期对卫生三年攻坚工作进行督导、调度，解决具体问题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落实项目具体负责人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，及时上报各项报表、资料以及工作进展情况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1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市医院建设项目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完成建设任务记满分，未完成每个项目按投资额比例扣分，每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2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街道社区卫生服务中心建设项目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完成建设任务记满分，未按时建成每个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未开工建设每个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21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镇卫生院建设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完成建设任务记满分，未按时建成每个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未开工建设每个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卫生室建设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建成比重记分，每降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7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投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落实建设资金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每下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扣完为止。实行专款专用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发现一起挤占、挪用、套取专项资金等违规违纪行为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2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质量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现质量安全问题，倒扣总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70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化医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县域医疗卫生规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底前以政府文件形式出台本地县域医疗卫生服务体系规划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。未出台不计分，迟出台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5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公立医院改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县级公立医院改革政策执行到位、配套改革措施到位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一项不到位扣</w:t>
            </w: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54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医疗保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农合参保率达到</w:t>
            </w:r>
            <w:r>
              <w:rPr>
                <w:rFonts w:eastAsia="仿宋_GB2312" w:cs="仿宋_GB2312" w:ascii="仿宋_GB2312" w:hAnsi="仿宋_GB2312"/>
                <w:szCs w:val="21"/>
              </w:rPr>
              <w:t>98%</w:t>
            </w:r>
            <w:r>
              <w:rPr>
                <w:rFonts w:ascii="仿宋_GB2312" w:hAnsi="仿宋_GB2312" w:cs="仿宋_GB2312" w:eastAsia="仿宋_GB2312"/>
                <w:szCs w:val="21"/>
              </w:rPr>
              <w:t>以上记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每下降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全面实施大病保险制度，筹资标准提高到人均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元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每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元扣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。</w:t>
            </w:r>
          </w:p>
        </w:tc>
      </w:tr>
      <w:tr>
        <w:trPr>
          <w:trHeight w:val="7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药物制度实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级公立医院配备使用基本药物品规和金额达到省规定比例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每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百分点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，扣完为止。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卫生服务建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千人拥有执业医师数</w:t>
            </w:r>
            <w:r>
              <w:rPr>
                <w:rFonts w:eastAsia="仿宋_GB2312" w:cs="仿宋_GB2312" w:ascii="仿宋_GB2312" w:hAnsi="仿宋_GB2312"/>
                <w:szCs w:val="21"/>
              </w:rPr>
              <w:t>2.01</w:t>
            </w:r>
            <w:r>
              <w:rPr>
                <w:rFonts w:ascii="仿宋_GB2312" w:hAnsi="仿宋_GB2312" w:cs="仿宋_GB2312" w:eastAsia="仿宋_GB2312"/>
                <w:szCs w:val="21"/>
              </w:rPr>
              <w:t>，拥有病床数</w:t>
            </w:r>
            <w:r>
              <w:rPr>
                <w:rFonts w:eastAsia="仿宋_GB2312" w:cs="仿宋_GB2312" w:ascii="仿宋_GB2312" w:hAnsi="仿宋_GB2312"/>
                <w:szCs w:val="21"/>
              </w:rPr>
              <w:t>5.2</w:t>
            </w:r>
            <w:r>
              <w:rPr>
                <w:rFonts w:ascii="仿宋_GB2312" w:hAnsi="仿宋_GB2312" w:cs="仿宋_GB2312" w:eastAsia="仿宋_GB2312"/>
                <w:szCs w:val="21"/>
              </w:rPr>
              <w:t>张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未达标，按比例扣分，扣完为止。</w:t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卫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精神卫生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独制定考评方案。</w:t>
            </w:r>
          </w:p>
        </w:tc>
      </w:tr>
      <w:tr>
        <w:trPr>
          <w:trHeight w:val="13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血吸虫病防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独制定考评方案。</w:t>
            </w:r>
          </w:p>
        </w:tc>
      </w:tr>
      <w:tr>
        <w:trPr>
          <w:trHeight w:val="2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缺陷防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）贯彻落实《湖南省出生缺陷防治办法》工作情况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其中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日前以县政府出台的实施方案（包含将城乡免费开展婚前医学检查、孕前优生健康检查、叶酸增补纳入基本公共服务内容）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未出台记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分，未按规定时间出台文件扣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每缺一项内容扣</w:t>
            </w: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仿宋_GB2312" w:eastAsia="仿宋_GB2312"/>
                <w:szCs w:val="21"/>
              </w:rPr>
              <w:t>分，扣完为止；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孕前优生健康检查城镇居民免费服务财政资金在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日前和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年元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日前全额拨付到位记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分，未全额或拨付时间不到位的按比例记分，未拨付的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产前筛查和免费孕前优生健康检查到位情况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分，其中产前筛查综合到位率达</w:t>
            </w:r>
            <w:r>
              <w:rPr>
                <w:rFonts w:eastAsia="仿宋_GB2312" w:cs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szCs w:val="21"/>
              </w:rPr>
              <w:t>及以上的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低于</w:t>
            </w:r>
            <w:r>
              <w:rPr>
                <w:rFonts w:eastAsia="仿宋_GB2312" w:cs="仿宋_GB2312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仿宋_GB2312" w:eastAsia="仿宋_GB2312"/>
                <w:szCs w:val="21"/>
              </w:rPr>
              <w:t>的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</w:rPr>
              <w:t>75%-85%</w:t>
            </w:r>
            <w:r>
              <w:rPr>
                <w:rFonts w:ascii="仿宋_GB2312" w:hAnsi="仿宋_GB2312" w:cs="仿宋_GB2312" w:eastAsia="仿宋_GB2312"/>
                <w:szCs w:val="21"/>
              </w:rPr>
              <w:t>之间其按比例计分。免费孕前优生健康检查综合到位率达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及以上的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低于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的记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</w:rPr>
              <w:t>80%-95%</w:t>
            </w:r>
            <w:r>
              <w:rPr>
                <w:rFonts w:ascii="仿宋_GB2312" w:hAnsi="仿宋_GB2312" w:cs="仿宋_GB2312" w:eastAsia="仿宋_GB2312"/>
                <w:szCs w:val="21"/>
              </w:rPr>
              <w:t>之间按比例记分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孕产妇系统管理到位比率达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及以上的记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 xml:space="preserve">分，低于 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85%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的记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1.5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85%-90%</w:t>
            </w: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之间按比例记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209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5:00Z</dcterms:created>
  <dc:creator>AutoBVT</dc:creator>
  <dc:description/>
  <cp:keywords/>
  <dc:language>en-US</dc:language>
  <cp:lastModifiedBy>walkinnet</cp:lastModifiedBy>
  <dcterms:modified xsi:type="dcterms:W3CDTF">2016-07-27T01:25:00Z</dcterms:modified>
  <cp:revision>2</cp:revision>
  <dc:subject/>
  <dc:title>常德市卫生三年攻坚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