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附件</w:t>
      </w:r>
      <w:r>
        <w:rPr>
          <w:rFonts w:eastAsia="黑体"/>
          <w:color w:val="000000"/>
          <w:sz w:val="36"/>
          <w:szCs w:val="36"/>
        </w:rPr>
        <w:t>3</w:t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湖南省免费产前筛查项目风险人群妊娠结局月统计报表</w:t>
      </w:r>
    </w:p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统计期限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单位：人、例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tbl>
      <w:tblPr>
        <w:tblW w:w="14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6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单位名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风险人群妊娠结局随访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妊娠结局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其他不良妊娠结局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高风险人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临界风险人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正常活产儿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生缺陷儿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自然流产</w:t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治疗性引产</w:t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异位妊娠</w:t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死胎死产</w:t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性别不详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审表人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审表时间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alloonTextChar">
    <w:name w:val="Balloon Text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5:00Z</dcterms:created>
  <dc:creator>User</dc:creator>
  <dc:description/>
  <dc:language>en-US</dc:language>
  <cp:lastModifiedBy>Administrator</cp:lastModifiedBy>
  <cp:lastPrinted>2017-03-08T10:42:00Z</cp:lastPrinted>
  <dcterms:modified xsi:type="dcterms:W3CDTF">2017-08-14T04:01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