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常德市卫生三年攻坚工作考评方案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全面落实市委、市政府决策部署，提升全市医疗卫生服务水平，根据《常德市卫生三年攻坚工作实施方案》和</w:t>
      </w:r>
      <w:r>
        <w:rPr>
          <w:rFonts w:eastAsia="仿宋" w:cs="仿宋" w:ascii="仿宋" w:hAnsi="仿宋"/>
          <w:sz w:val="32"/>
          <w:szCs w:val="32"/>
        </w:rPr>
        <w:t>2014-2016</w:t>
      </w:r>
      <w:r>
        <w:rPr>
          <w:rFonts w:ascii="仿宋" w:hAnsi="仿宋" w:cs="仿宋" w:eastAsia="仿宋"/>
          <w:sz w:val="32"/>
          <w:szCs w:val="32"/>
        </w:rPr>
        <w:t>年《</w:t>
      </w:r>
      <w:r>
        <w:rPr>
          <w:rFonts w:ascii="仿宋" w:hAnsi="仿宋" w:cs="仿宋" w:eastAsia="仿宋"/>
          <w:sz w:val="32"/>
          <w:szCs w:val="32"/>
        </w:rPr>
        <w:t>常德市卫生三年攻坚计划建设任务》</w:t>
      </w:r>
      <w:r>
        <w:rPr>
          <w:rFonts w:ascii="仿宋" w:hAnsi="仿宋" w:cs="仿宋" w:eastAsia="仿宋"/>
          <w:sz w:val="32"/>
          <w:szCs w:val="32"/>
        </w:rPr>
        <w:t>要求，特制定本方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评对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区县市，常德经济技术开发区、柳叶湖旅游度假区、西湖管理区、西洞庭管理区、桃花源旅游管理区、贺家山原种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评方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日常调度收集。每月市卫生攻坚指挥部办公室调度一次工作进展情况，收集相关数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地自评上报。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，各地对卫生攻坚工作开展情况进行一次自查自评，并将自评结果上报市卫生攻坚指挥部办公室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现场调查核实。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，根据各地上报自评结果，市卫生攻坚指挥部办公室组织人员现场调查核实、考核评价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集体研究审定。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，根据市卫生攻坚指挥部办公室考评结果，市教育卫生攻坚指挥部进行集体研究审核后，报市委市政府审定表彰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评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建设。重点考核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-2016</w:t>
      </w:r>
      <w:r>
        <w:rPr>
          <w:rFonts w:ascii="仿宋" w:hAnsi="仿宋" w:cs="仿宋" w:eastAsia="仿宋"/>
          <w:sz w:val="32"/>
          <w:szCs w:val="32"/>
        </w:rPr>
        <w:t>年县乡村医疗卫生建设项目完成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深化医改。重点考核“十三五”医疗卫生工作规划、县级公立医院改革、基本药物制度实施、新农合以及大病保险推行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共卫生。重点考核精神卫生管理、血吸虫病防治、出生缺陷防控工作开展情况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考核结果运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对综合考评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区县市中得分位居前三位的单位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开发区、管理区、度假区、原种场中位居第一位的单位，提请市委、市政府授予“常德市卫生三年攻坚工作先进单位”称号，并予以通报表彰奖励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将综合考评结果纳入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各区县市、管理区党委政府绩效评估</w:t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74" w:right="2097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25:00Z</dcterms:created>
  <dc:creator>AutoBVT</dc:creator>
  <dc:description/>
  <cp:keywords/>
  <dc:language>en-US</dc:language>
  <cp:lastModifiedBy>walkinnet</cp:lastModifiedBy>
  <dcterms:modified xsi:type="dcterms:W3CDTF">2016-07-27T01:25:00Z</dcterms:modified>
  <cp:revision>2</cp:revision>
  <dc:subject/>
  <dc:title>常德市卫生三年攻坚指挥部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