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12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常德市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2"/>
          <w:kern w:val="0"/>
          <w:sz w:val="44"/>
          <w:szCs w:val="44"/>
        </w:rPr>
        <w:t>疾病应急救助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2"/>
          <w:kern w:val="0"/>
          <w:sz w:val="44"/>
          <w:szCs w:val="44"/>
          <w:lang w:eastAsia="zh-CN"/>
        </w:rPr>
        <w:t>基金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2"/>
          <w:kern w:val="0"/>
          <w:sz w:val="44"/>
          <w:szCs w:val="44"/>
        </w:rPr>
        <w:t>支付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2"/>
          <w:kern w:val="0"/>
          <w:sz w:val="44"/>
          <w:szCs w:val="44"/>
          <w:lang w:eastAsia="zh-CN"/>
        </w:rPr>
        <w:t>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12"/>
          <w:kern w:val="0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12"/>
          <w:kern w:val="0"/>
          <w:sz w:val="32"/>
          <w:szCs w:val="32"/>
          <w:lang w:eastAsia="zh-CN"/>
        </w:rPr>
        <w:t>（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12"/>
          <w:kern w:val="0"/>
          <w:sz w:val="32"/>
          <w:szCs w:val="32"/>
          <w:lang w:val="en-US" w:eastAsia="zh-CN"/>
        </w:rPr>
        <w:t>2014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2"/>
          <w:kern w:val="0"/>
          <w:sz w:val="32"/>
          <w:szCs w:val="32"/>
          <w:lang w:val="en-US" w:eastAsia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12"/>
          <w:kern w:val="0"/>
          <w:sz w:val="32"/>
          <w:szCs w:val="32"/>
          <w:lang w:val="en-US" w:eastAsia="zh-CN"/>
        </w:rPr>
        <w:t>7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2"/>
          <w:kern w:val="0"/>
          <w:sz w:val="32"/>
          <w:szCs w:val="32"/>
          <w:lang w:val="en-US" w:eastAsia="zh-CN"/>
        </w:rPr>
        <w:t>月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12"/>
          <w:kern w:val="0"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2"/>
          <w:kern w:val="0"/>
          <w:sz w:val="32"/>
          <w:szCs w:val="32"/>
          <w:lang w:val="en-US" w:eastAsia="zh-CN"/>
        </w:rPr>
        <w:t>日至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12"/>
          <w:kern w:val="0"/>
          <w:sz w:val="32"/>
          <w:szCs w:val="32"/>
          <w:lang w:val="en-US" w:eastAsia="zh-CN"/>
        </w:rPr>
        <w:t>2014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2"/>
          <w:kern w:val="0"/>
          <w:sz w:val="32"/>
          <w:szCs w:val="32"/>
          <w:lang w:val="en-US" w:eastAsia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12"/>
          <w:kern w:val="0"/>
          <w:sz w:val="32"/>
          <w:szCs w:val="32"/>
          <w:lang w:val="en-US" w:eastAsia="zh-CN"/>
        </w:rPr>
        <w:t>11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2"/>
          <w:kern w:val="0"/>
          <w:sz w:val="32"/>
          <w:szCs w:val="32"/>
          <w:lang w:val="en-US" w:eastAsia="zh-CN"/>
        </w:rPr>
        <w:t>月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12"/>
          <w:kern w:val="0"/>
          <w:sz w:val="32"/>
          <w:szCs w:val="32"/>
          <w:lang w:val="en-US" w:eastAsia="zh-CN"/>
        </w:rPr>
        <w:t>30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2"/>
          <w:kern w:val="0"/>
          <w:sz w:val="32"/>
          <w:szCs w:val="32"/>
          <w:lang w:val="en-US" w:eastAsia="zh-CN"/>
        </w:rPr>
        <w:t>日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常德市第一人民医院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                     审核拨付金额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245000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元                                </w:t>
      </w:r>
    </w:p>
    <w:tbl>
      <w:tblPr>
        <w:tblW w:w="13962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65"/>
        <w:gridCol w:w="22"/>
        <w:gridCol w:w="668"/>
        <w:gridCol w:w="696"/>
        <w:gridCol w:w="3669"/>
        <w:gridCol w:w="12"/>
        <w:gridCol w:w="63"/>
        <w:gridCol w:w="15"/>
        <w:gridCol w:w="808"/>
        <w:gridCol w:w="2"/>
        <w:gridCol w:w="1183"/>
        <w:gridCol w:w="2"/>
        <w:gridCol w:w="780"/>
        <w:gridCol w:w="118"/>
        <w:gridCol w:w="2"/>
        <w:gridCol w:w="1391"/>
        <w:gridCol w:w="1"/>
        <w:gridCol w:w="1"/>
        <w:gridCol w:w="1307"/>
        <w:gridCol w:w="135"/>
        <w:gridCol w:w="1224"/>
        <w:gridCol w:w="1"/>
      </w:tblGrid>
      <w:tr>
        <w:trPr>
          <w:trHeight w:val="35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患者姓名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3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诊断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救助类别（勾选）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救治费用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拨付金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审拨付金额（元）</w:t>
            </w:r>
          </w:p>
        </w:tc>
      </w:tr>
      <w:tr>
        <w:trPr>
          <w:trHeight w:val="3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不明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力支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它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元香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子宫破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20.5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0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予拨付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国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出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160.8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160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00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锦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祸外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644.8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999.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00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新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劲椎外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69.7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69.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刀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23.2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3.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金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颅脑外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392.5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92.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志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扩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46.4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6.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麦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失血性休克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848.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48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硬膜外出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1.5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1.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向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型颅外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927.2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27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美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外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62.5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62.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旷自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外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78.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78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桂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蛛网膜出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25.3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25.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现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颅脑外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173.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73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孝勇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颅骨修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322.5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22.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吉霞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颅脑外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615.0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15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乃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外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253.8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253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000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复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左肱骨骨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42.2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42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立林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外伤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486.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486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其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型颅外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646.8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46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佰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外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926.7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926.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祝保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髋关节脱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272.4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32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00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云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左胫腓骨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64.5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164.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0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戚友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肩袖损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18.1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66.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玲英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脊椎损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99.7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199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0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银波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腰椎骨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1314.4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31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504" w:hRule="atLeast"/>
        </w:trPr>
        <w:tc>
          <w:tcPr>
            <w:tcW w:w="13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常德市第一中医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审核拨付金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340400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元  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红丽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失血性休克、左大腿下段毁损伤、左胫骨上段粉碎性骨折、左小腿皮肤肌肉撕脱伤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,563.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,599.4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00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名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右颞脑挫裂伤、蛛网膜下腔出血、硬膜下血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,168.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,168.3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0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国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型开放性颅脑损伤、多处软组织挫伤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,959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,959.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0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右侧额颞叶脑挫裂伤并硬膜下血肿、蛛网膜下腔出血、颅底骨折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,153.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,153.5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00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么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型颅脑外伤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,793.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,793.4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00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世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型开放性颅脑外伤、创伤性休克、左侧股骨骨折、多处软组织挫伤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,485.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,485.5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0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金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发脑挫裂伤、蛛网膜下腔出血、硬膜下血肿、颅底骨折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,171.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,671.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00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敏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射病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ODS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、横纹肌溶解症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,208.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,431.8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00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向香姐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羊水栓塞、心肺复苏术后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</w:t>
            </w:r>
            <w:r>
              <w:rPr>
                <w:rStyle w:val="Font01"/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ODS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,752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,985.2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000</w:t>
            </w:r>
          </w:p>
        </w:tc>
      </w:tr>
      <w:tr>
        <w:trPr>
          <w:trHeight w:val="504" w:hRule="atLeast"/>
        </w:trPr>
        <w:tc>
          <w:tcPr>
            <w:tcW w:w="13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常德市第二人民医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审核拨付金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6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元  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邱业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多肋骨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501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01.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郑治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腹部刀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351.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51.0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邓思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急性重型开放颅脑损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916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916.0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家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急性中型颅脑损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298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298.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0</w:t>
            </w:r>
          </w:p>
        </w:tc>
      </w:tr>
      <w:tr>
        <w:trPr>
          <w:trHeight w:val="7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方双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急型特重型开放性颅脑损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949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349.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0</w:t>
            </w:r>
          </w:p>
        </w:tc>
      </w:tr>
      <w:tr>
        <w:trPr>
          <w:trHeight w:val="333" w:hRule="atLeast"/>
        </w:trPr>
        <w:tc>
          <w:tcPr>
            <w:tcW w:w="13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常德市第三人民医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审核拨付金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4400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元 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秀英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冠心病、急性心肌梗塞、心律失常、心源性休克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97.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97.3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利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心跳骤停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1.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1.4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蕙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生儿感染，低出生体重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45.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45.6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婉冰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生儿肺炎，新生儿高胆红素血症，新生儿心肌损害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855.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855.3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小红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生儿窒息，新生儿肺炎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25.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25.5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珍珍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生儿窒息，新生儿肺炎，新生儿高胆红素血症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52.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52.7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昊宇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气管哮喘（急性重度发作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65.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65.1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胫骨下端粉碎性骨折，右腓骨上端骨折，右跟骨粉碎性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014.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014.6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先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毒症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贾建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毒症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8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8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333" w:hRule="atLeast"/>
        </w:trPr>
        <w:tc>
          <w:tcPr>
            <w:tcW w:w="13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常德市第七人民医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审核拨付金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4200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元 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佳荣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贝尔氏面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94.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0.2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翠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心病、变异型心绞痛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35.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4.2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金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心病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33.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6.6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家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糖尿病、冠心病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6.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4.7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文成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腰椎间盘脱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43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3.7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东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腰椎间盘突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90.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伟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颈椎病、冠心病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54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5.7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世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心病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85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0.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颈椎病、冠心病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21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春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颈椎病、冠心病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6.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5.6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顺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性胆管炎、胆管结石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64.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65.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春林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椎基底动脉供血不足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76.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1.8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椎间盘突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89.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纯彪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泌尿系结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OS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26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7.7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光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心病、不稳定性心绞痛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45.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4.2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宝香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心病、心力衰竭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91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0.4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春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肺原位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74.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49.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凡元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腰椎间盘脱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47.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玉生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胫腓骨骨折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糖尿病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74.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建林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心病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40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.0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明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心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91.6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腰椎间盘脱出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60.1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6.6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腰椎间盘脱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64.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.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纯彪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尿管结石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3.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7.7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骨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94.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1.2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英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颈椎病（神经根型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95.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拨付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裴世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脑梗塞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67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95.8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慧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腰椎间盘脱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5.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0.5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13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常德市第四人民医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审核拨付金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82000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元 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龚三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髌骨开放性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35.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51.8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佳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锁骨开放性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669.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169.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容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侧桡骨远端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43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43.1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希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股骨颈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129.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164.3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奇林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胫骨上端开放性粉碎性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695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780.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大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锁骨中段骨折、左侧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肋骨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719.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289.8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吉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脑外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32.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699.1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电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股骨颈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398.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48.3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海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股骨颈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456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956.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龚冬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脑震荡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54.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65.3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  红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急性有机磷农药中毒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901.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401.8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元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急性有机磷农药中毒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117.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617.9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333" w:hRule="atLeast"/>
        </w:trPr>
        <w:tc>
          <w:tcPr>
            <w:tcW w:w="13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寿县人民医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审核拨付金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16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元 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如进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脑震荡、多处软组织损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75.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75.9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惕街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眩晕综合症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.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予拨付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先红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继发性癫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84.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84.5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九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物中毒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03.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03.8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凤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感染性休克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889.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889.9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元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蛛网膜下腔出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62.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62.8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新浓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脑疝形成、多处骨折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2731.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231.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军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急性酒精中毒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29.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9.8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先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脑疝形成、多处骨折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597.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697.6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万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脏骤停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88.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88.6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麦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脏骤停、败血症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299.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299.8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学军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额部裂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82.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82.4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昌鸿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症脑外伤、多处骨折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57.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7.5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官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慢性喘息性支气管炎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8.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68.1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青毛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脑震荡、多处软组织损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8.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9.7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光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侧颞叶挫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22.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22.4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德山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硬膜外血肿、多处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131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131.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三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型脑外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412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412.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333" w:hRule="atLeast"/>
        </w:trPr>
        <w:tc>
          <w:tcPr>
            <w:tcW w:w="13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桃源县人民医院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拨付金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42150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金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肱骨颈骨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942.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42.9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建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股骨远端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754.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654.2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阙新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侧胫腓骨上端粉碎性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060.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510.1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家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寰关节半脱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945.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945.5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时圣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股骨骨折术后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99.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99.3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光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毒性脑病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93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93.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瑞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椎体压缩性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14.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14.2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焕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绞窄性肠梗阻并肠梗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50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50.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5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英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蛛网膜下腔出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213.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13.9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向中平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锁骨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93.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93.5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乐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腰肌劳损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93.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93.5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丹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冠状动脉粥样硬化性心脏病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08.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08.8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满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脑外伤后综合症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11.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1.6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祖富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踝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724.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724.3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四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硬膜下积液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954.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154.3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加林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侧胫腓骨下段粉碎开放性骨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度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368.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368.2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玉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脑震荡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467.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67.7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文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癫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18.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18.4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来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急性格林巴利综合症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30.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30.8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碧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机磷中毒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38.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38.7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钟吉仙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蛛网膜下腔出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234.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34.4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德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额叶脑挫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74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74.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红斌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皮裂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49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49.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志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面部挫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96.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6.7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雪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侧颞叶脑挫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357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57.0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新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膝半月板损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2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2.0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光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部软组织挫裂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44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44.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汉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侧胫骨近段粉碎性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157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57.0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元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腓骨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78.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78.2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世军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蛛网膜下腔出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065.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65.6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友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放性颅脑外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770.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70.7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陶建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额叶脑挫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146.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46.5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珍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消化道出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81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31.1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澜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烧伤并感染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47.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47.6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13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临澧县人民医院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拨付金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50000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沈松林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颅内损伤、右额挫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2854.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杨全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脑震荡、头顶部皮肤挫裂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98.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13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临澧县妇幼保健院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拨付金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1000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后大出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990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240.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凤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后大出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97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711.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13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临澧县中医医院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拨付金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2000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如宜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股骨粉碎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581.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581.5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0</w:t>
            </w:r>
          </w:p>
        </w:tc>
      </w:tr>
      <w:tr>
        <w:trPr>
          <w:trHeight w:val="333" w:hRule="atLeast"/>
        </w:trPr>
        <w:tc>
          <w:tcPr>
            <w:tcW w:w="13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石门县人民医院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拨付金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覃业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毒蜂蛰伤（死亡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99.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99.1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翠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疤痕子宫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bscript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bscript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宫内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+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O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活胎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672.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72.9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元军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颈椎骨折、脊髓损伤并高位截瘫、双肺挫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084.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84.2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中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药中毒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90.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90.4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黎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侧肋骨骨折；双肺挫伤；右侧横突撕脱性骨折；头皮裂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05.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5.3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玉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毒蜂蛰伤（死亡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118.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18.7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13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石门县中医院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拨付金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纯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足开放性损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192.4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92.4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大万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蛛网膜下腔出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356.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356.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伟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组织挫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78.4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78.4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飞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组织挫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80.8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80.8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增伟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昏厥查因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9.4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9.4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熊庆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股骨头缺血性坏死伴右髋关节半脱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5.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5.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晶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锁骨外侧端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011.9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11.9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4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多国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泌尿系结石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56.7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6.7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333" w:hRule="atLeast"/>
        </w:trPr>
        <w:tc>
          <w:tcPr>
            <w:tcW w:w="13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澧县人民医院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拨付金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苏永群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肱骨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股骨开放性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戴伯成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颅内损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海菊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表烧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谭绍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左侧颞顶部硬膜外血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业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失血性休克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少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股骨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顺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多处挫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华凤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创伤性硬膜外血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伍学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肱骨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熊昌英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锁骨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谢朝菊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肩胛骨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邓定英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霍乱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小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肱骨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马于凤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肋骨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余习芬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面部挫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胡顺菊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肋骨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潘基上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型颅脑损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333" w:hRule="atLeast"/>
        </w:trPr>
        <w:tc>
          <w:tcPr>
            <w:tcW w:w="13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澧县中医院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拨付金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宽望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型颅脑外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95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95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园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后大出血、凝血功能障碍、呼吸功能衰竭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5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颜克群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血压危象、甲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1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后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333" w:hRule="atLeast"/>
        </w:trPr>
        <w:tc>
          <w:tcPr>
            <w:tcW w:w="13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津市人民医院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拨付金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8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唐小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脑震荡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69.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1.8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头皮裂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67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94.1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良国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脑梗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3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黄勇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上消化道出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307.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32.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腾自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胸腹部刀刺伤、右侧血气胸心包积液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694.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71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晶晶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多处软组织挫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55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9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金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软组织挫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47.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曾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左足背皮肤裂伤，左膝软组织挫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65.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6.9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方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多处软组织挫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99.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76.7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彭荣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左手指皮肤裂伤，肌腱断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23.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70.6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陈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慢性阑尾炎急性发作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17.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42.0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陈平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急性心肌梗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36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36.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郑家贤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颧骨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98.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50.7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卜美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口服农药中毒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284.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769.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傅祖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脑挫裂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422.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269.1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郝云英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胆囊结石胆囊炎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7172.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586.7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郑召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脑震荡、头皮裂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54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54.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彭理红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颅内感染、癫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891.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469.1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333" w:hRule="atLeast"/>
        </w:trPr>
        <w:tc>
          <w:tcPr>
            <w:tcW w:w="13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安乡县人民医院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拨付金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7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冬霞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完全性子宫破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90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90.0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献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侧多发肋骨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457.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457.9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政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癫痫大发作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05.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05.6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兆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肋骨骨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84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84.1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予拨付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香英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脾挫伤并包膜下血肿腹腔积血（少量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913.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913.3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海军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足毒蛇咬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9.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9.2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孙远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肺挫伤伴肺部感染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6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6.8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财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冠心病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61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61.1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成南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脑挫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9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9.0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333" w:hRule="atLeast"/>
        </w:trPr>
        <w:tc>
          <w:tcPr>
            <w:tcW w:w="13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拨   付   合   计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2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拨付基金合计（元）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写：壹佰叁拾伍万零贰佰伍拾圆整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写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250</w:t>
            </w:r>
          </w:p>
        </w:tc>
      </w:tr>
      <w:tr>
        <w:trPr>
          <w:trHeight w:val="17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公安、人社、财政、民政专人审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12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签字（盖章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签字（盖章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签字（盖章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                                                  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                                        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     月   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181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2-22T10:24:00Z</cp:lastPrinted>
  <dcterms:modified xsi:type="dcterms:W3CDTF">2015-01-05T01:13:46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