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 w:cs="Batang;바탕"/>
          <w:bCs/>
          <w:color w:val="FF0000"/>
          <w:spacing w:val="42"/>
          <w:w w:val="80"/>
          <w:kern w:val="0"/>
          <w:position w:val="5"/>
          <w:sz w:val="124"/>
          <w:szCs w:val="144"/>
          <w:lang w:val="en-US" w:eastAsia="en-US"/>
        </w:rPr>
      </w:pPr>
      <w:r>
        <w:rPr>
          <w:rFonts w:eastAsia="方正小标宋简体" w:cs="Batang;바탕" w:ascii="方正小标宋简体" w:hAnsi="方正小标宋简体"/>
          <w:bCs/>
          <w:color w:val="FF0000"/>
          <w:spacing w:val="42"/>
          <w:w w:val="80"/>
          <w:kern w:val="0"/>
          <w:position w:val="5"/>
          <w:sz w:val="12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474345</wp:posOffset>
                </wp:positionV>
                <wp:extent cx="6086475" cy="8828405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8828280"/>
                          <a:chOff x="0" y="0"/>
                          <a:chExt cx="6086520" cy="8828280"/>
                        </a:xfrm>
                      </wpg:grpSpPr>
                      <wps:wsp>
                        <wps:cNvSpPr/>
                        <wps:spPr>
                          <a:xfrm>
                            <a:off x="0" y="882828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5194440" cy="13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position w:val="6"/>
                                  <w:kern w:val="0"/>
                                  <w:spacing w:val="42"/>
                                  <w:sz w:val="116"/>
                                  <w:szCs w:val="144"/>
                                  <w:bCs/>
                                  <w:rFonts w:ascii="方正小标宋简体" w:hAnsi="方正小标宋简体" w:eastAsia="方正小标宋简体" w:cs="Batang;바탕"/>
                                  <w:color w:val="FF0000"/>
                                  <w:lang w:val="en-US" w:eastAsia="zh-CN" w:bidi="ar-SA"/>
                                </w:rPr>
                                <w:t>湖南省</w:t>
                              </w:r>
                              <w:r>
                                <w:rPr>
                                  <w:w w:val="80"/>
                                  <w:position w:val="6"/>
                                  <w:kern w:val="0"/>
                                  <w:spacing w:val="42"/>
                                  <w:sz w:val="116"/>
                                  <w:szCs w:val="144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卫</w:t>
                              </w:r>
                              <w:r>
                                <w:rPr>
                                  <w:w w:val="80"/>
                                  <w:position w:val="6"/>
                                  <w:kern w:val="0"/>
                                  <w:spacing w:val="42"/>
                                  <w:sz w:val="116"/>
                                  <w:szCs w:val="144"/>
                                  <w:bCs/>
                                  <w:rFonts w:ascii="方正小标宋简体" w:hAnsi="方正小标宋简体" w:eastAsia="方正小标宋简体" w:cs="Batang;바탕"/>
                                  <w:color w:val="FF0000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w w:val="80"/>
                                  <w:position w:val="6"/>
                                  <w:kern w:val="0"/>
                                  <w:spacing w:val="42"/>
                                  <w:sz w:val="116"/>
                                  <w:szCs w:val="144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856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37.35pt;width:479.2pt;height:695.05pt" coordorigin="-636,-747" coordsize="9584,13901">
                <v:line id="shape_0" from="-636,13156" to="8903,1315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;top:-747;width:8179;height:2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position w:val="6"/>
                            <w:kern w:val="0"/>
                            <w:spacing w:val="42"/>
                            <w:sz w:val="116"/>
                            <w:szCs w:val="144"/>
                            <w:bCs/>
                            <w:rFonts w:ascii="方正小标宋简体" w:hAnsi="方正小标宋简体" w:eastAsia="方正小标宋简体" w:cs="Batang;바탕"/>
                            <w:color w:val="FF0000"/>
                            <w:lang w:val="en-US" w:eastAsia="zh-CN" w:bidi="ar-SA"/>
                          </w:rPr>
                          <w:t>湖南省</w:t>
                        </w:r>
                        <w:r>
                          <w:rPr>
                            <w:w w:val="80"/>
                            <w:position w:val="6"/>
                            <w:kern w:val="0"/>
                            <w:spacing w:val="42"/>
                            <w:sz w:val="116"/>
                            <w:szCs w:val="144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卫</w:t>
                        </w:r>
                        <w:r>
                          <w:rPr>
                            <w:w w:val="80"/>
                            <w:position w:val="6"/>
                            <w:kern w:val="0"/>
                            <w:spacing w:val="42"/>
                            <w:sz w:val="116"/>
                            <w:szCs w:val="144"/>
                            <w:bCs/>
                            <w:rFonts w:ascii="方正小标宋简体" w:hAnsi="方正小标宋简体" w:eastAsia="方正小标宋简体" w:cs="Batang;바탕"/>
                            <w:color w:val="FF0000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w w:val="80"/>
                            <w:position w:val="6"/>
                            <w:kern w:val="0"/>
                            <w:spacing w:val="42"/>
                            <w:sz w:val="116"/>
                            <w:szCs w:val="144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57240" joinstyle="miter" endcap="flat"/>
                  <w10:wrap type="none"/>
                </v:shape>
                <v:line id="shape_0" from="-591,1235" to="8948,123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bookmarkStart w:id="0" w:name="Zihao"/>
      <w:r>
        <w:rPr>
          <w:rFonts w:eastAsia="仿宋_GB2312"/>
          <w:sz w:val="32"/>
          <w:szCs w:val="32"/>
        </w:rPr>
        <w:t>湘卫办函</w:t>
      </w:r>
      <w:r>
        <w:rPr>
          <w:rFonts w:eastAsia="仿宋_GB2312"/>
          <w:sz w:val="32"/>
          <w:szCs w:val="32"/>
        </w:rPr>
        <w:t>(2013)  9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湖南省卫生厅办公室关于开展创建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10"/>
          <w:sz w:val="44"/>
          <w:szCs w:val="44"/>
        </w:rPr>
        <w:t>无烟医疗卫生系统</w:t>
      </w:r>
      <w:r>
        <w:rPr>
          <w:rFonts w:eastAsia="方正小标宋简体"/>
          <w:sz w:val="44"/>
          <w:szCs w:val="44"/>
        </w:rPr>
        <w:t>自查自评工作的通知</w:t>
      </w:r>
    </w:p>
    <w:p>
      <w:pPr>
        <w:pStyle w:val="Normal"/>
        <w:spacing w:lineRule="exact" w:line="40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卫生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原卫生部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部门联合印发的《关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起全国医疗卫生系统全面禁烟的决定》（卫妇社发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）贯彻落实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积极推进我省卫生系统控烟工作，经研究，决定在全省开展创建无烟医疗卫生系统自查自评工作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范围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市区</w:t>
      </w:r>
      <w:r>
        <w:rPr>
          <w:rFonts w:eastAsia="仿宋_GB2312"/>
          <w:sz w:val="32"/>
          <w:szCs w:val="32"/>
        </w:rPr>
        <w:t>两级卫生行政部门、公共卫生机构、医疗机构及社区卫生服务机构为本次</w:t>
      </w:r>
      <w:r>
        <w:rPr>
          <w:rFonts w:eastAsia="仿宋_GB2312"/>
          <w:sz w:val="32"/>
          <w:szCs w:val="32"/>
        </w:rPr>
        <w:t>自查自评对象</w:t>
      </w:r>
      <w:r>
        <w:rPr>
          <w:rFonts w:eastAsia="仿宋_GB2312"/>
          <w:sz w:val="32"/>
          <w:szCs w:val="32"/>
        </w:rPr>
        <w:t>。按照属地管理的原则，部省直医疗卫生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纳入所在市州的评估范围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标准</w:t>
      </w:r>
      <w:r>
        <w:rPr>
          <w:rFonts w:eastAsia="黑体;SimHei"/>
          <w:bCs/>
          <w:sz w:val="32"/>
          <w:szCs w:val="32"/>
        </w:rPr>
        <w:t>及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自查自评工作按照《无烟医疗卫生机构评分表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版）》（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）</w:t>
      </w:r>
      <w:r>
        <w:rPr>
          <w:rFonts w:eastAsia="仿宋_GB2312"/>
          <w:sz w:val="32"/>
          <w:szCs w:val="32"/>
        </w:rPr>
        <w:t>所设定的指标和要求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，主要</w:t>
      </w:r>
      <w:r>
        <w:rPr>
          <w:rFonts w:eastAsia="仿宋_GB2312"/>
          <w:sz w:val="32"/>
          <w:szCs w:val="32"/>
        </w:rPr>
        <w:t>评估各市州</w:t>
      </w:r>
      <w:r>
        <w:rPr>
          <w:rFonts w:eastAsia="仿宋_GB2312"/>
          <w:sz w:val="32"/>
          <w:szCs w:val="32"/>
        </w:rPr>
        <w:t>县市区</w:t>
      </w:r>
      <w:r>
        <w:rPr>
          <w:rFonts w:eastAsia="仿宋_GB2312"/>
          <w:sz w:val="32"/>
          <w:szCs w:val="32"/>
        </w:rPr>
        <w:t>医疗卫生系统控烟工作的组织管理情况，以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控烟工作具体开展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各级卫生行政部门组织当地媒体或系统内部采取明查暗访等方式，开展创建无烟医疗卫生系统自查自评工作。明查主要采取听汇报、查阅档案资料、察看现场等方式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bCs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自查自评工作应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前完成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五、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卫生厅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下旬开展全省创建无烟医疗卫生系统督导检查，并在年内组织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次暗访。请各市州认真做好自查自评工作，督促辖区内的医疗卫生机构落实《关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起全国医疗卫生系统全面禁烟的决定》，并将自查自评报告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至省卫生宣传教育信息中心（湖南省健康教育中心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刘韧，联系电话：</w:t>
      </w:r>
      <w:r>
        <w:rPr>
          <w:rFonts w:eastAsia="仿宋_GB2312"/>
          <w:sz w:val="32"/>
          <w:szCs w:val="32"/>
        </w:rPr>
        <w:t>0731-84828539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hnjkjy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无烟医疗卫生机构评分表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spacing w:lineRule="exact" w:line="500"/>
        <w:ind w:left="1932" w:hanging="1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932" w:hanging="1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932" w:hanging="1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932" w:hanging="129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2615</wp:posOffset>
            </wp:positionH>
            <wp:positionV relativeFrom="paragraph">
              <wp:posOffset>-7162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湖南省卫生厅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00"/>
        <w:ind w:left="1932" w:hanging="129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932" w:hanging="1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信息公开形式：依申请公开）</w:t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无烟医疗卫生机构评分表（</w:t>
      </w:r>
      <w:r>
        <w:rPr>
          <w:rFonts w:eastAsia="方正小标宋简体" w:ascii="方正小标宋简体" w:hAnsi="方正小标宋简体"/>
          <w:bCs/>
          <w:color w:val="000000"/>
          <w:sz w:val="40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0"/>
          <w:szCs w:val="4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739"/>
      </w:tblGrid>
      <w:tr>
        <w:trPr>
          <w:tblHeader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评估标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成立控烟领导组织，将无烟机构建设纳入本机构发展规划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本机构有控烟领导小组，职责明确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各部门有专人负责控烟工作，职责明确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将控烟工作纳入本机构的工作计划（包括资金保障）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）本机构领导班子成员不吸烟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有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位成员吸烟扣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建立健全控烟考评奖惩制度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4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本机构有控烟考评奖惩制度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有控烟考评奖惩标准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有控烟考评奖惩记录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所属区域有明显的禁烟标识，室内完全禁烟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4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本机构所有建筑物的入口处有清晰明显的禁止吸烟提示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本机构所属管辖区域的等候厅、会议室、厕所、走廊、电梯、楼梯等区域内有明显的禁烟标识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，缺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处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本机构室内场所完全禁止吸烟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分，每发现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个烟头扣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发现吸烟者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次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每发现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个工作人员在室内吸烟扣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若为医务人员穿工作服吸烟，扣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）正确设置室外吸烟区（尽量远离密集人群和必经通道）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，有明显的引导标识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设有控烟监督员和巡查员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8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机构内设有控烟监督员和巡查员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对控烟监督员和巡查员进行相关培训，并有培训记录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，有定期监督、巡查记录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开展多种形式的控烟宣传和教育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8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（一）有一定数量和种类的控烟宣传材料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，如院内电视、展板、宣传栏、海报、折页、标语等，至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种，少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种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有大众控烟宣传活动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，如讲座、咨询活动等，至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次，少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次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明确规定全体职工负有劝阻吸烟的责任和义务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（一）对职工进行控烟知识培训（包括劝阻技巧等），并有培训等记录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（二）有劝阻工作相关制度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工作人员发现吸烟者及时劝阻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，有工作人员在场的吸烟行为未被劝阻，扣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鼓励和帮助吸烟职工戒烟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掌握机构所有员工吸烟情况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对员工提供戒烟帮助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所属区域内禁止销售烟草制品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5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疗卫生机构内无烟草广告，商店、小卖部不出售烟草制品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发现任何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种，扣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医务人员掌握控烟知识、方法和技巧，对吸烟者至少提供简短的劝阻和戒烟指导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8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医护人员了解吸烟的危害和戒烟的益处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相关科室的医生掌握戒烟方法和技巧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医生询问门诊、住院病人的吸烟史，对其中的吸烟者进行简短戒烟干预并有记录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医疗机构在相应科室设戒烟医生和戒烟咨询电话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ab/>
              <w:t>4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有戒烟门诊或在相应科室设戒烟医生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，并有工作记录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exact" w:line="560"/>
        <w:ind w:firstLine="59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评分说明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无烟医疗卫生机构评分表总分为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分，达标标准为</w:t>
      </w:r>
      <w:r>
        <w:rPr>
          <w:rFonts w:eastAsia="仿宋_GB2312"/>
          <w:color w:val="000000"/>
          <w:sz w:val="30"/>
          <w:szCs w:val="30"/>
        </w:rPr>
        <w:t>80</w:t>
      </w:r>
      <w:r>
        <w:rPr>
          <w:rFonts w:eastAsia="仿宋_GB2312"/>
          <w:color w:val="000000"/>
          <w:sz w:val="30"/>
          <w:szCs w:val="30"/>
        </w:rPr>
        <w:t>分。</w:t>
      </w: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公共卫生机构和卫生行政部门不对第九项和第十项进行评估，总分</w:t>
      </w:r>
      <w:r>
        <w:rPr>
          <w:rFonts w:eastAsia="仿宋_GB2312"/>
          <w:color w:val="000000"/>
          <w:sz w:val="30"/>
          <w:szCs w:val="30"/>
        </w:rPr>
        <w:t>88</w:t>
      </w:r>
      <w:r>
        <w:rPr>
          <w:rFonts w:eastAsia="仿宋_GB2312"/>
          <w:color w:val="000000"/>
          <w:sz w:val="30"/>
          <w:szCs w:val="30"/>
        </w:rPr>
        <w:t>分，达标标准为</w:t>
      </w:r>
      <w:r>
        <w:rPr>
          <w:rFonts w:eastAsia="仿宋_GB2312"/>
          <w:color w:val="000000"/>
          <w:sz w:val="30"/>
          <w:szCs w:val="30"/>
        </w:rPr>
        <w:t>70</w:t>
      </w:r>
      <w:r>
        <w:rPr>
          <w:rFonts w:eastAsia="仿宋_GB2312"/>
          <w:color w:val="000000"/>
          <w:sz w:val="30"/>
          <w:szCs w:val="30"/>
        </w:rPr>
        <w:t>分。</w:t>
      </w: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第一至八项标准中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项为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分，即视为不达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361" w:gutter="0" w:header="851" w:top="2098" w:footer="1191" w:bottom="1985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8:00Z</dcterms:created>
  <dc:creator>黄全军</dc:creator>
  <dc:description/>
  <cp:keywords/>
  <dc:language>en-US</dc:language>
  <cp:lastModifiedBy>常德市卫生局</cp:lastModifiedBy>
  <dcterms:modified xsi:type="dcterms:W3CDTF">2013-04-19T07:56:00Z</dcterms:modified>
  <cp:revision>3</cp:revision>
  <dc:subject>2436 中的文档;20130419084751317675</dc:subject>
  <dc:title>湖南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20130419084751317675</vt:lpwstr>
  </property>
</Properties>
</file>