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师资格考试试用期考核证明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"/>
        <w:gridCol w:w="850"/>
        <w:gridCol w:w="111"/>
        <w:gridCol w:w="349"/>
        <w:gridCol w:w="851"/>
        <w:gridCol w:w="78"/>
        <w:gridCol w:w="914"/>
        <w:gridCol w:w="992"/>
        <w:gridCol w:w="1630"/>
        <w:gridCol w:w="212"/>
        <w:gridCol w:w="1531"/>
        <w:gridCol w:w="335"/>
      </w:tblGrid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2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66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登记号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  ）月至（         ）年（    ）月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1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法定代表人签字：          </w:t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Cs/>
                <w:sz w:val="24"/>
              </w:rPr>
              <w:t>岗位胜任力（如：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）作综合评价是否合格，并在相应栏目划“√”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军队考生须提交团级以上卫生部门的审核证明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walkinnet</dc:creator>
  <dc:description/>
  <cp:keywords/>
  <dc:language>en-US</dc:language>
  <cp:lastModifiedBy>walkinnet</cp:lastModifiedBy>
  <dcterms:modified xsi:type="dcterms:W3CDTF">2017-02-13T06:36:00Z</dcterms:modified>
  <cp:revision>1</cp:revision>
  <dc:subject/>
  <dc:title>附表1           </dc:title>
</cp:coreProperties>
</file>